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L PERCORSO NASCITA: DIMENSIONI NEONATOLIGICHE</w:t>
      </w:r>
    </w:p>
    <w:p>
      <w:pPr>
        <w:pStyle w:val="Normal"/>
        <w:rPr/>
      </w:pPr>
      <w:r>
        <w:rPr/>
      </w:r>
    </w:p>
    <w:p>
      <w:pPr>
        <w:pStyle w:val="Normal"/>
        <w:jc w:val="center"/>
        <w:rPr/>
      </w:pPr>
      <w:r>
        <w:rPr>
          <w:rFonts w:cs="Arial" w:ascii="Arial Narrow" w:hAnsi="Arial Narrow"/>
        </w:rPr>
        <w:t xml:space="preserve">prof. Claudio Fabris </w:t>
      </w:r>
      <w:r>
        <w:rPr>
          <w:rFonts w:cs="Arial" w:ascii="Arial Narrow" w:hAnsi="Arial Narrow"/>
          <w:sz w:val="20"/>
        </w:rPr>
        <w:t>(cattedra di neonatologia Università di Torino)</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Narrow"/>
          <w:sz w:val="22"/>
        </w:rPr>
      </w:pPr>
      <w:r>
        <w:rPr>
          <w:rFonts w:cs="Arial" w:ascii="Arial Narrow" w:hAnsi="Arial Narrow"/>
          <w:sz w:val="22"/>
        </w:rPr>
        <w:t>Novara 9 febbraio 2002</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Corpodeltesto3"/>
        <w:rPr/>
      </w:pPr>
      <w:r>
        <w:rPr>
          <w:rFonts w:eastAsia="Arial"/>
        </w:rPr>
        <w:t xml:space="preserve">   </w:t>
      </w:r>
      <w:r>
        <w:rPr/>
        <w:t>A partire dagli anni ’50 nei paesi industrializzati si è assistito al progressivo processo di ospedalizzazione della nascita; questo processo, unitamente alle maggiori conoscenze mediche ed al miglioramento delle condizioni socioeconomiche della popolazione, ha determinato la progressiva riduzione della mortalità e della morbilità perinatali.</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Alla progressiva ospedalizzazione si è associata una progressiva medicalizzazione del parto e della nascita, che si basa sul concetto di “fisiologia definibile solo a posteriori”, e che considera l’evento nascita come una situazione che va sempre affrontata come un rischio e che può essere definita fisiologica solo quando è andato tutto ben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Questa medicalizzazione dell’ evento nascita ha portato però anche nelle situazioni fisiologiche a considerare madre e bambino come “pazienti”, determinando generalmente un’ “interferenza” delle pratiche ospedaliere sul normale puerperio , ad esempio con la separazione del neonato dalla madre, con rigidi orari per le poppate e con precoci integrazioni del latte matern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Negli ultimi 20 anni si è verificato un progressivo cambiamento nella filosofia di assistenza alla madre durante il parto ed il puerperio, al neonato ed alla nuova famiglia. Queste nuove modalità assistenziali sono finalizzate a privilegiare il più possibile la fisiologia degli eventi legati a parto e puerperio, a facilitare l’ instaurarsi delle relazioni precoci madre-neonato e a promuovere l’allattamento al seno, e si affiancano a tecnologie assistenziali sempre più raffinate e meno invasive, con interventi medici appropriati nelle condizioni di rischio e patologia che garantiscano umanizzazione e sicurezz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Non si può dimenticare che nella stragrande maggioranza dei casi la gravidanza ed il puerperio sono un evento del tutto fisiologico, in cui il ruolo degli operatori sanitari (ostetrici e neonatologi) è per lo più esclusivamente di sorveglianza, finalizzato a verificare che l’evoluzione del processo si mantenga nei limiti della fisiologia. Anche in un grande Centro Nascita come il nostro con oltre 4400 nati l’anno e un’ altissima concentrazione di gravidanze a rischio, il 60,8 % dei neonati è stato dimesso nel 2000 come “fisiologico” (DRG391).</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Corpodeltesto2"/>
        <w:jc w:val="both"/>
        <w:rPr>
          <w:sz w:val="26"/>
        </w:rPr>
      </w:pPr>
      <w:r>
        <w:rPr>
          <w:rFonts w:eastAsia="Arial"/>
          <w:sz w:val="26"/>
        </w:rPr>
        <w:t xml:space="preserve">  </w:t>
      </w:r>
      <w:r>
        <w:rPr>
          <w:sz w:val="26"/>
        </w:rPr>
        <w:t>L‘Organizzazione Mondiale della Sanità (OMS) ha individuato nel miglioramento della qualità di vita della madre e del bambino uno degli obiettivi sanitari prioritari a livello mondiale.Già nel 1985 ha sottolineato la necessità di coniugare umanizzazione con tecnologia e sicurezza approvando le Raccomandazioni di “Appropriata Tecnologia per la Nascita”, in cui ribadiva il diritto ad una appropriata assistenza prenatale e l’ importanza per gli operatori di tenere conto dei fattori sociali, emotivi e psicologici. L’ esigenza di coniugare umanizzazione e tecnologia è stata recepita anche nei successivi documenti OMS fino al più recente (1998, “Assistenza postatale a madre e neonato:guida pratic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L’ ostetrica e il neonatologo sono da sempre le figure più vicine alla donna durante l’evento della nascita e, condividendo i presupposti dell’ OMS, pensano che la donna che aspetta un bambino debba ricevere un’ assistenza prima, durante e dopo la nascita consona al suo stato e svolta da persone competenti e rispettos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I presupposti verso l’ umanizzazione dell’ evento nascita, si possono riassumere in pochi concetti, ma di fondamentale importanza.</w:t>
      </w:r>
    </w:p>
    <w:p>
      <w:pPr>
        <w:pStyle w:val="Normal"/>
        <w:numPr>
          <w:ilvl w:val="0"/>
          <w:numId w:val="2"/>
        </w:numPr>
        <w:jc w:val="both"/>
        <w:rPr>
          <w:rFonts w:ascii="Arial" w:hAnsi="Arial" w:cs="Arial"/>
          <w:sz w:val="26"/>
        </w:rPr>
      </w:pPr>
      <w:r>
        <w:rPr>
          <w:rFonts w:cs="Arial" w:ascii="Arial" w:hAnsi="Arial"/>
          <w:sz w:val="26"/>
        </w:rPr>
        <w:t>Innanzitutto la gravidanza e il parto non sono una malattia e la donna in gravidanza ha sicuramente bisogno anche di un buon supporto emotivo, di un’ esauriente informazione, di scambi di esperienze e della presenza del marito(corsi di preparazione al parto, ruolo del padre);</w:t>
      </w:r>
    </w:p>
    <w:p>
      <w:pPr>
        <w:pStyle w:val="Normal"/>
        <w:numPr>
          <w:ilvl w:val="0"/>
          <w:numId w:val="2"/>
        </w:numPr>
        <w:jc w:val="both"/>
        <w:rPr>
          <w:rFonts w:ascii="Arial" w:hAnsi="Arial" w:cs="Arial"/>
          <w:sz w:val="26"/>
        </w:rPr>
      </w:pPr>
      <w:r>
        <w:rPr>
          <w:rFonts w:cs="Arial" w:ascii="Arial" w:hAnsi="Arial"/>
          <w:sz w:val="26"/>
        </w:rPr>
        <w:t>Il precoce attaccamento al seno e l’allattamento materno a richiesta costituiscono l’alimentazione normale ed ideale del neonato, ed egli deve restare con la madre ogni volta che le loro condizioni lo permettono (rooming in);</w:t>
      </w:r>
    </w:p>
    <w:p>
      <w:pPr>
        <w:pStyle w:val="Normal"/>
        <w:numPr>
          <w:ilvl w:val="0"/>
          <w:numId w:val="2"/>
        </w:numPr>
        <w:jc w:val="both"/>
        <w:rPr>
          <w:rFonts w:ascii="Arial" w:hAnsi="Arial" w:cs="Arial"/>
          <w:sz w:val="26"/>
        </w:rPr>
      </w:pPr>
      <w:r>
        <w:rPr>
          <w:rFonts w:cs="Arial" w:ascii="Arial" w:hAnsi="Arial"/>
          <w:sz w:val="26"/>
        </w:rPr>
        <w:t>Attivazione di una rete sanitaria, ospedaliera, territoriale e sociale per il rientro a domicilio della madre e del neonato atta a favorire ricoveri brevi (dimissione precoce e protetta)</w:t>
      </w:r>
    </w:p>
    <w:p>
      <w:pPr>
        <w:pStyle w:val="Normal"/>
        <w:numPr>
          <w:ilvl w:val="0"/>
          <w:numId w:val="2"/>
        </w:numPr>
        <w:jc w:val="both"/>
        <w:rPr>
          <w:rFonts w:ascii="Arial" w:hAnsi="Arial" w:cs="Arial"/>
          <w:sz w:val="26"/>
        </w:rPr>
      </w:pPr>
      <w:r>
        <w:rPr>
          <w:rFonts w:cs="Arial" w:ascii="Arial" w:hAnsi="Arial"/>
          <w:sz w:val="26"/>
        </w:rPr>
        <w:t>In caso di nascita prematura garantire una adeguata assistenza alla famiglia ed una assistenza personalizzata ed evolutiva al neonato pretermine.</w:t>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1"/>
        <w:ind w:left="360" w:hanging="0"/>
        <w:rPr>
          <w:b w:val="false"/>
          <w:b w:val="false"/>
          <w:bCs w:val="false"/>
          <w:sz w:val="32"/>
        </w:rPr>
      </w:pPr>
      <w:r>
        <w:rPr>
          <w:b w:val="false"/>
          <w:bCs w:val="false"/>
          <w:sz w:val="32"/>
        </w:rPr>
        <w:t>CORSI DI PREPARAZIONE AL PARTO</w:t>
      </w:r>
    </w:p>
    <w:p>
      <w:pPr>
        <w:pStyle w:val="Normal"/>
        <w:ind w:left="360" w:hanging="0"/>
        <w:rPr>
          <w:rFonts w:ascii="Arial" w:hAnsi="Arial" w:cs="Arial"/>
          <w:b/>
          <w:b/>
          <w:bCs/>
          <w:sz w:val="32"/>
        </w:rPr>
      </w:pPr>
      <w:r>
        <w:rPr>
          <w:rFonts w:cs="Arial" w:ascii="Arial" w:hAnsi="Arial"/>
          <w:b/>
          <w:bCs/>
          <w:sz w:val="32"/>
        </w:rPr>
      </w:r>
    </w:p>
    <w:p>
      <w:pPr>
        <w:pStyle w:val="Normal"/>
        <w:ind w:left="360" w:hanging="0"/>
        <w:jc w:val="both"/>
        <w:rPr/>
      </w:pPr>
      <w:r>
        <w:rPr>
          <w:rFonts w:eastAsia="Arial" w:cs="Arial" w:ascii="Arial" w:hAnsi="Arial"/>
        </w:rPr>
        <w:t xml:space="preserve">   </w:t>
      </w:r>
      <w:r>
        <w:rPr>
          <w:rFonts w:cs="Arial" w:ascii="Arial" w:hAnsi="Arial"/>
          <w:sz w:val="26"/>
        </w:rPr>
        <w:t>I corsi di preparazione al parto nella nostra struttura sono garantiti a tutte le copie di genitori con lezioni tenute da diverse figure professionali (ostetriche, ginecologi, vigilatrici d’ infanzia, neonatologi). Il corso non è utile soltanto per apprendere una tecnica di respirazione o un “modo per spingere”, quanto per conoscere i bisogni ed i piccoli problemi del neonato, per ricevere le informazioni per un buon inizio dell’ allattamento materno, per conoscere l’ambiente in cui nascerà il proprio bimbo, ma soprattutto per venire a contatto con altre donne che, pur vivendo un momento unico e peculiare, hanno forse le stesse paure, gli stessi bisogni, le stesse esigenze.I corsi di preparazione al parto rappresentano, appunto, un momento di confronto fra donne e donne e fra donne e operatori che danno loro un importante supporto, risultato di anni di esperienza e di approfondimento critico e costruttivo che sono alla base della loro professionalità.</w:t>
      </w:r>
    </w:p>
    <w:p>
      <w:pPr>
        <w:pStyle w:val="Normal"/>
        <w:rPr>
          <w:rFonts w:ascii="Arial" w:hAnsi="Arial" w:cs="Arial"/>
          <w:sz w:val="26"/>
        </w:rPr>
      </w:pPr>
      <w:r>
        <w:rPr>
          <w:rFonts w:cs="Arial" w:ascii="Arial" w:hAnsi="Arial"/>
          <w:sz w:val="26"/>
        </w:rPr>
      </w:r>
    </w:p>
    <w:p>
      <w:pPr>
        <w:pStyle w:val="Heading1"/>
        <w:ind w:left="360" w:hanging="0"/>
        <w:rPr>
          <w:b w:val="false"/>
          <w:b w:val="false"/>
          <w:bCs w:val="false"/>
          <w:sz w:val="32"/>
        </w:rPr>
      </w:pPr>
      <w:r>
        <w:rPr>
          <w:b w:val="false"/>
          <w:bCs w:val="false"/>
          <w:sz w:val="32"/>
        </w:rPr>
        <w:t>IL RUOLO DEL PADRE</w:t>
      </w:r>
    </w:p>
    <w:p>
      <w:pPr>
        <w:pStyle w:val="Normal"/>
        <w:ind w:left="360" w:hanging="0"/>
        <w:rPr>
          <w:rFonts w:ascii="Arial" w:hAnsi="Arial" w:cs="Arial"/>
          <w:b/>
          <w:b/>
          <w:bCs/>
          <w:sz w:val="32"/>
        </w:rPr>
      </w:pPr>
      <w:r>
        <w:rPr>
          <w:rFonts w:cs="Arial" w:ascii="Arial" w:hAnsi="Arial"/>
          <w:b/>
          <w:bCs/>
          <w:sz w:val="32"/>
        </w:rPr>
      </w:r>
    </w:p>
    <w:p>
      <w:pPr>
        <w:pStyle w:val="Rientrocorpodeltesto2"/>
        <w:rPr/>
      </w:pPr>
      <w:r>
        <w:rPr/>
        <w:t>Un’ altra caratteristica significativa di questo processo di cambiamento, degli ultimi 20 anni, è il ruolo svolto dal papà, il quale per un’ abitudine culturale non è mai stato presente sulla “scena del parto” e poco coinvolto nelle cure del proprio figlio. Questo processo dunque, ha favorito l’ entrata e la partecipazione del padre del bambino nelle sale travaglio e in sala parto e la partecipazione alla prima poppata e all’ inizio della nuova relazione con il proprio figlio accanto alla mogli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ind w:left="360" w:hanging="0"/>
        <w:rPr/>
      </w:pPr>
      <w:r>
        <w:rPr/>
        <w:t>IL ROOMING IN</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sz w:val="26"/>
        </w:rPr>
      </w:pPr>
      <w:r>
        <w:rPr>
          <w:rFonts w:cs="Arial" w:ascii="Arial" w:hAnsi="Arial"/>
          <w:sz w:val="26"/>
        </w:rPr>
        <w:t>Sicuramente il segno più tangibile di questo cambiamento è stato la realizzazione, in tutti i reparti, nonostante le iniziali difficoltà legate alla tipologia della strutture, del rooming-inn precoce e totale; vale a dire là possibilità offerta alla donna che ha partorito il suo bambino a termine e sano di avere il piccolo in culla accanto al proprio letto, dal momento della nascita, subito dopo la prima visita pediatrica al neonato, per le intere 24 ore, fino al momento della dimissione.</w:t>
      </w:r>
    </w:p>
    <w:p>
      <w:pPr>
        <w:pStyle w:val="Normal"/>
        <w:ind w:left="360" w:hanging="0"/>
        <w:jc w:val="both"/>
        <w:rPr>
          <w:rFonts w:ascii="Arial" w:hAnsi="Arial" w:cs="Arial"/>
          <w:sz w:val="26"/>
        </w:rPr>
      </w:pPr>
      <w:r>
        <w:rPr>
          <w:rFonts w:eastAsia="Arial" w:cs="Arial" w:ascii="Arial" w:hAnsi="Arial"/>
          <w:sz w:val="26"/>
        </w:rPr>
        <w:t xml:space="preserve">  </w:t>
      </w:r>
      <w:r>
        <w:rPr>
          <w:rFonts w:cs="Arial" w:ascii="Arial" w:hAnsi="Arial"/>
          <w:sz w:val="26"/>
        </w:rPr>
        <w:t>I genitori potranno, in questo modo, in ambiente protetto, imparare a conoscere in proprio bambino,a cambiarlo,ad allattarlo,a lavarlo, a medicare il suo moncone ombelicale, ad allattarlo con tutte le difficoltà che all’ inizio si presentano, dalla più semplice che è quella di attaccarlo al seno,  al saper riconoscere quando ha fame e se ha mangiato abbastanza e infine ad addormentarlo. Il rooming-inn permette anche di creare un momento di intimità con la propria famiglia e facilitare la conoscenza del nuovo nato al fratellino o alla sorellina, che hanno bisogno di vedere negli occhi e non attraverso “la vetrina” il nuovo “intruso”.</w:t>
      </w:r>
    </w:p>
    <w:p>
      <w:pPr>
        <w:pStyle w:val="Normal"/>
        <w:ind w:left="360" w:hanging="0"/>
        <w:jc w:val="both"/>
        <w:rPr>
          <w:rFonts w:ascii="Arial" w:hAnsi="Arial" w:cs="Arial"/>
          <w:sz w:val="26"/>
        </w:rPr>
      </w:pPr>
      <w:r>
        <w:rPr>
          <w:rFonts w:eastAsia="Arial" w:cs="Arial" w:ascii="Arial" w:hAnsi="Arial"/>
          <w:sz w:val="26"/>
        </w:rPr>
        <w:t xml:space="preserve">   </w:t>
      </w:r>
      <w:r>
        <w:rPr>
          <w:rFonts w:cs="Arial" w:ascii="Arial" w:hAnsi="Arial"/>
          <w:sz w:val="26"/>
        </w:rPr>
        <w:t>Solo con questa modalità di ricovero, che ha soppiantato la precedente di ricovero tradizionale il neonato in nursery portato alla mamma ad orari rigidi e dimesso in 4° o 5° giornata, è possibile garantire una continuazione della relazione iniziata nove mesi prima.</w:t>
      </w:r>
    </w:p>
    <w:p>
      <w:pPr>
        <w:pStyle w:val="Normal"/>
        <w:ind w:left="360" w:hanging="0"/>
        <w:jc w:val="both"/>
        <w:rPr>
          <w:rFonts w:ascii="Arial" w:hAnsi="Arial" w:cs="Arial"/>
          <w:sz w:val="26"/>
        </w:rPr>
      </w:pPr>
      <w:r>
        <w:rPr>
          <w:rFonts w:eastAsia="Arial" w:cs="Arial" w:ascii="Arial" w:hAnsi="Arial"/>
          <w:sz w:val="26"/>
        </w:rPr>
        <w:t xml:space="preserve">   </w:t>
      </w:r>
      <w:r>
        <w:rPr>
          <w:rFonts w:cs="Arial" w:ascii="Arial" w:hAnsi="Arial"/>
          <w:sz w:val="26"/>
        </w:rPr>
        <w:t>Naturalmente questo è il più semplice da attuare quando tutto, in gravidanza e durante il parto, è “andato bene”. Ma soprattutto quando esistono difficoltà legate a varie problematiche di salute della madre e/o del neonato, è nostro compito non attenersi a regole rigide che penalizzerebbero una buona percentuale di coppie madre-bambino, ma personalizzare l’assistenza e rispondere agli innumerevoli e diversi bisogni specifici di ciascuna coppia. Solo attraverso una adeguata assistenza e graduale addestramento dei genitori e prendersi cura del proprio figlio sin dai primi momenti è possibile garantire alla mamma e al papà la gioia di essere divenuti genitori e il desiderio, accompagnato da una discreta capacità, di affrontare la loro esperienza in quello che è l’ ambiente più adatto per crescere, che è sicuramente la casa.</w:t>
      </w:r>
    </w:p>
    <w:p>
      <w:pPr>
        <w:pStyle w:val="Normal"/>
        <w:ind w:left="360" w:hanging="0"/>
        <w:rPr>
          <w:rFonts w:ascii="Arial" w:hAnsi="Arial" w:cs="Arial"/>
          <w:sz w:val="26"/>
        </w:rPr>
      </w:pPr>
      <w:r>
        <w:rPr>
          <w:rFonts w:cs="Arial" w:ascii="Arial" w:hAnsi="Arial"/>
          <w:sz w:val="26"/>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ind w:left="360" w:hanging="0"/>
        <w:rPr/>
      </w:pPr>
      <w:r>
        <w:rPr/>
        <w:t>LA DIMISSIONE PRECOCE E PROTETTA</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sz w:val="26"/>
        </w:rPr>
      </w:pPr>
      <w:r>
        <w:rPr>
          <w:rFonts w:eastAsia="Arial" w:cs="Arial" w:ascii="Arial" w:hAnsi="Arial"/>
          <w:sz w:val="26"/>
        </w:rPr>
        <w:t xml:space="preserve">   </w:t>
      </w:r>
      <w:r>
        <w:rPr>
          <w:rFonts w:cs="Arial" w:ascii="Arial" w:hAnsi="Arial"/>
          <w:sz w:val="26"/>
        </w:rPr>
        <w:t>Una seconda opportunità, che potrebbe colmare il divario tra il parto domiciliare ed il parto in normale regime di ricovero, può essere la possibilità di un parto con ricovero breve e dimissione precoce protetta, ovvero con dimissione fra le 24 e 48 ore di vita e con assistenza domiciliare, per favorire forme di assistenza sanitaria che privilegino il più possibile il ritorno alla precoce ricostituzione del nucleo famigliare.</w:t>
      </w:r>
    </w:p>
    <w:p>
      <w:pPr>
        <w:pStyle w:val="Normal"/>
        <w:ind w:left="360" w:hanging="0"/>
        <w:jc w:val="both"/>
        <w:rPr>
          <w:rFonts w:ascii="Arial" w:hAnsi="Arial" w:cs="Arial"/>
          <w:sz w:val="26"/>
        </w:rPr>
      </w:pPr>
      <w:r>
        <w:rPr>
          <w:rFonts w:eastAsia="Arial" w:cs="Arial" w:ascii="Arial" w:hAnsi="Arial"/>
          <w:sz w:val="26"/>
        </w:rPr>
        <w:t xml:space="preserve">   </w:t>
      </w:r>
      <w:r>
        <w:rPr>
          <w:rFonts w:cs="Arial" w:ascii="Arial" w:hAnsi="Arial"/>
          <w:sz w:val="26"/>
        </w:rPr>
        <w:t>Questa modalità di assistenza è stata attuata in fase sperimentale nel 1998 con successivo momento di verifica. Gli obiettivi sono quelli di offrire un’ ospedalizzazione breve assicurando un’ adeguata assistenza domiciliare (ostetrica, vigilatrice d’infanzia, neonatologo), facilitare il primo legame madre-bambino e promuovere l’allattamento al seno.</w:t>
      </w:r>
    </w:p>
    <w:p>
      <w:pPr>
        <w:pStyle w:val="Normal"/>
        <w:ind w:left="360" w:hanging="0"/>
        <w:jc w:val="both"/>
        <w:rPr>
          <w:rFonts w:ascii="Arial" w:hAnsi="Arial" w:cs="Arial"/>
          <w:sz w:val="26"/>
        </w:rPr>
      </w:pPr>
      <w:r>
        <w:rPr>
          <w:rFonts w:eastAsia="Arial" w:cs="Arial" w:ascii="Arial" w:hAnsi="Arial"/>
          <w:sz w:val="26"/>
        </w:rPr>
        <w:t xml:space="preserve">   </w:t>
      </w:r>
      <w:r>
        <w:rPr>
          <w:rFonts w:cs="Arial" w:ascii="Arial" w:hAnsi="Arial"/>
          <w:sz w:val="26"/>
        </w:rPr>
        <w:t>Questo tipo di ricovero è possibile in caso di gravidanza e parto fisiologico e neonato con regolare decorso dell’adattamento fisiologico postatale e che dimostra, fin da subito, una buona capacità di alimentazione.</w:t>
      </w:r>
    </w:p>
    <w:p>
      <w:pPr>
        <w:pStyle w:val="Normal"/>
        <w:ind w:left="360" w:hanging="0"/>
        <w:jc w:val="both"/>
        <w:rPr>
          <w:rFonts w:ascii="Arial" w:hAnsi="Arial" w:cs="Arial"/>
          <w:sz w:val="26"/>
        </w:rPr>
      </w:pPr>
      <w:r>
        <w:rPr>
          <w:rFonts w:eastAsia="Arial" w:cs="Arial" w:ascii="Arial" w:hAnsi="Arial"/>
          <w:sz w:val="26"/>
        </w:rPr>
        <w:t xml:space="preserve">   </w:t>
      </w:r>
      <w:r>
        <w:rPr>
          <w:rFonts w:cs="Arial" w:ascii="Arial" w:hAnsi="Arial"/>
          <w:sz w:val="26"/>
        </w:rPr>
        <w:t>L’ assistenza domiciliare prevede una visita al giorno da parte di un’ ostetrica fino alla quinta sesta giornata dopo il parto. In quarta giornata il neonatologo, insieme alla vigilatrice d’ infanzia, si recherà al domicilio per una valutazione clinica del neonato e per eseguire lo screening neonatale ed eventuale altri esami. Oltre all’ assistenza domiciliare è attivo un pronto soccorso telefonico, sia pediatrico sia ostetrico, funzionante 24 ore su 24. Nel progetto sperimentale, come momento di verifica, è stato previsto anche un incontro con il neonatologo, a fine allattamento, per una valutazione delle esperienze vissute dalle mamme.</w:t>
      </w:r>
    </w:p>
    <w:p>
      <w:pPr>
        <w:pStyle w:val="Normal"/>
        <w:ind w:left="360" w:hanging="0"/>
        <w:rPr>
          <w:rFonts w:ascii="Arial" w:hAnsi="Arial" w:cs="Arial"/>
          <w:sz w:val="26"/>
        </w:rPr>
      </w:pPr>
      <w:r>
        <w:rPr>
          <w:rFonts w:cs="Arial" w:ascii="Arial" w:hAnsi="Arial"/>
          <w:sz w:val="26"/>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ind w:left="360" w:hanging="0"/>
        <w:rPr/>
      </w:pPr>
      <w:r>
        <w:rPr/>
        <w:t>IN CASO DI NASCITA PREMATURA</w:t>
      </w:r>
    </w:p>
    <w:p>
      <w:pPr>
        <w:pStyle w:val="Normal"/>
        <w:ind w:left="360" w:hanging="0"/>
        <w:rPr>
          <w:rFonts w:ascii="Arial" w:hAnsi="Arial" w:cs="Arial"/>
        </w:rPr>
      </w:pPr>
      <w:r>
        <w:rPr>
          <w:rFonts w:cs="Arial" w:ascii="Arial" w:hAnsi="Arial"/>
        </w:rPr>
      </w:r>
    </w:p>
    <w:p>
      <w:pPr>
        <w:pStyle w:val="TextBodyIndent"/>
        <w:jc w:val="both"/>
        <w:rPr>
          <w:sz w:val="26"/>
        </w:rPr>
      </w:pPr>
      <w:r>
        <w:rPr>
          <w:rFonts w:eastAsia="Arial"/>
          <w:sz w:val="26"/>
        </w:rPr>
        <w:t xml:space="preserve">   </w:t>
      </w:r>
      <w:r>
        <w:rPr>
          <w:sz w:val="26"/>
        </w:rPr>
        <w:t>Diversa è la realtà in caso di nascita prematura ma identica deve essere la gioia di divenire genitori e l’opportunità di accudire il proprio figlio, seppur con modalità diverse e adattate ad ogni singola situazione. Il nostro compito non è solo quello di garantire benessere quando questo è già presente, ma anche quello di promuovere benessere in quelle situazioni così problematiche che, se non adeguatamente gestite, provocherebbero un forte dolore dell’ evento nascita.</w:t>
      </w:r>
    </w:p>
    <w:p>
      <w:pPr>
        <w:pStyle w:val="Normal"/>
        <w:ind w:left="360" w:hanging="0"/>
        <w:jc w:val="both"/>
        <w:rPr>
          <w:rFonts w:ascii="Arial" w:hAnsi="Arial" w:cs="Arial"/>
          <w:sz w:val="26"/>
        </w:rPr>
      </w:pPr>
      <w:r>
        <w:rPr>
          <w:rFonts w:eastAsia="Arial" w:cs="Arial" w:ascii="Arial" w:hAnsi="Arial"/>
          <w:sz w:val="26"/>
        </w:rPr>
        <w:t xml:space="preserve">   </w:t>
      </w:r>
      <w:r>
        <w:rPr>
          <w:rFonts w:cs="Arial" w:ascii="Arial" w:hAnsi="Arial"/>
          <w:sz w:val="26"/>
        </w:rPr>
        <w:t>Pertanto in caso di ricovero per minaccia di parto prematuro, già prima del parto, riteniamo utile che il neonatologo incontri i genitori per parlare con loro ed accompagnarli ad una visita in reparto. Questo può servire a rimuovere l’ incertezza del dopo, a dare un volto alle persone che si occuperanno del neonato e a collocare in una precisa realtà il luogo dove il neonato verrà seguito.</w:t>
      </w:r>
    </w:p>
    <w:p>
      <w:pPr>
        <w:pStyle w:val="Normal"/>
        <w:ind w:left="360" w:hanging="0"/>
        <w:jc w:val="both"/>
        <w:rPr>
          <w:rFonts w:ascii="Arial" w:hAnsi="Arial" w:cs="Arial"/>
          <w:sz w:val="26"/>
        </w:rPr>
      </w:pPr>
      <w:r>
        <w:rPr>
          <w:rFonts w:eastAsia="Arial" w:cs="Arial" w:ascii="Arial" w:hAnsi="Arial"/>
          <w:sz w:val="26"/>
        </w:rPr>
        <w:t xml:space="preserve">   </w:t>
      </w:r>
      <w:r>
        <w:rPr>
          <w:rFonts w:cs="Arial" w:ascii="Arial" w:hAnsi="Arial"/>
          <w:sz w:val="26"/>
        </w:rPr>
        <w:t xml:space="preserve">Giunti quindi in sala parto, compito dell’ equipe assistenziale è anche quello di agire con tranquillità e serenità e, non appena assicurate la termoregolazione e la ventilazione del neonato, consentire al padre, e alla madre se sveglia, anche solo per qualche minuto, il proprio figlio prima di trasferirlo in reparto. Questa modalità di approccio servirà a trasmettere ai genitori una sensazione di fondo legata a un modo nuovo, più umano, di affrontare anche i momenti più critici </w:t>
      </w:r>
    </w:p>
    <w:p>
      <w:pPr>
        <w:pStyle w:val="Normal"/>
        <w:ind w:left="360" w:hanging="0"/>
        <w:jc w:val="both"/>
        <w:rPr>
          <w:rFonts w:ascii="Arial" w:hAnsi="Arial" w:cs="Arial"/>
          <w:sz w:val="26"/>
        </w:rPr>
      </w:pPr>
      <w:r>
        <w:rPr>
          <w:rFonts w:cs="Arial" w:ascii="Arial" w:hAnsi="Arial"/>
          <w:sz w:val="26"/>
        </w:rPr>
      </w:r>
    </w:p>
    <w:p>
      <w:pPr>
        <w:pStyle w:val="Normal"/>
        <w:ind w:left="360" w:hanging="0"/>
        <w:jc w:val="both"/>
        <w:rPr>
          <w:rFonts w:ascii="Arial" w:hAnsi="Arial" w:cs="Arial"/>
          <w:sz w:val="26"/>
        </w:rPr>
      </w:pPr>
      <w:r>
        <w:rPr>
          <w:rFonts w:cs="Arial" w:ascii="Arial" w:hAnsi="Arial"/>
          <w:sz w:val="26"/>
        </w:rPr>
      </w:r>
    </w:p>
    <w:p>
      <w:pPr>
        <w:pStyle w:val="Normal"/>
        <w:ind w:left="360" w:hanging="0"/>
        <w:jc w:val="both"/>
        <w:rPr>
          <w:rFonts w:ascii="Arial" w:hAnsi="Arial" w:cs="Arial"/>
          <w:sz w:val="26"/>
        </w:rPr>
      </w:pPr>
      <w:r>
        <w:rPr>
          <w:rFonts w:cs="Arial" w:ascii="Arial" w:hAnsi="Arial"/>
          <w:sz w:val="26"/>
        </w:rPr>
        <w:t>dell’ assistenza ospedaliera. E’ importante che il padre sia accompagnato, il prima possibile, a conoscere il proprio figlio e sia incoraggiato ad accarezzarlo, nonostante la sua apparente fragilità. Una buona accoglienza al padre, oltre che per lui stesso, è utile anche per la madre perché le impressioni che riceverà in questi primi momenti, saranno quelle che trasmetterà alla neo-mamma.</w:t>
      </w:r>
    </w:p>
    <w:p>
      <w:pPr>
        <w:pStyle w:val="Normal"/>
        <w:ind w:left="360" w:hanging="0"/>
        <w:jc w:val="both"/>
        <w:rPr>
          <w:rFonts w:ascii="Arial" w:hAnsi="Arial" w:cs="Arial"/>
          <w:sz w:val="26"/>
        </w:rPr>
      </w:pPr>
      <w:r>
        <w:rPr>
          <w:rFonts w:eastAsia="Arial" w:cs="Arial" w:ascii="Arial" w:hAnsi="Arial"/>
          <w:sz w:val="26"/>
        </w:rPr>
        <w:t xml:space="preserve">   </w:t>
      </w:r>
      <w:r>
        <w:rPr>
          <w:rFonts w:cs="Arial" w:ascii="Arial" w:hAnsi="Arial"/>
          <w:sz w:val="26"/>
        </w:rPr>
        <w:t>Se la mamma è impossibilitata per qualche giorno a venire in reparto, sarà quindi premura del neonatologo ad andare a farle visita e a portarle le notizie sullo stato di salute del suo bambino. I momento poi desiderato, ma anche temuto, della prima visita in reparto da parte della madre dovrà essere anch’esso accuratamente gestito. Così come per il padre, anche la madre dovrà essere accompagnata dal neonatologo a conoscere il proprio figlio.</w:t>
      </w:r>
    </w:p>
    <w:p>
      <w:pPr>
        <w:pStyle w:val="Rientrocorpodeltesto2"/>
        <w:rPr/>
      </w:pPr>
      <w:r>
        <w:rPr>
          <w:rFonts w:eastAsia="Arial"/>
        </w:rPr>
        <w:t xml:space="preserve">   </w:t>
      </w:r>
      <w:r>
        <w:rPr/>
        <w:t>Già dal primo incontro noi inviteremo la madre a toccare ed accarezzare il suo bambino e le spiegheremo l’ importanza della sua presenza, della sue cure e del suo latte per favorire il benessere del bambino. Le nostre cura dovranno essere accuratamente attuate anche nei confronti del neonato rispettandone l’ individualità e la propositività. Anche se tutti i neonati “sembrano uguali” con caratteristiche comuni, in realtà, già durante le prime fasi di vita intrauterina, e quindi poi dalla nascita, ogni neonato possiede caratteristiche individuali del comportamento ed aprime altrettante individuali modalità di adattamento alla vita extrauterina. Si è andato così affermando il concetto dell’ assistenza al neonato, personalizzata e adattata alla sua peculiare evolutività, vale a dire un’ assistenza diversa non solo da neonato a neonato, ma anche diversa nello stesso neonato a seconda del suo particolare momento evolutivo di sviluppo. Per favorire il benessere di un neonato nato prima del presunto termine di gravidanza, ancor più quanto è bassa è l’età gestazionale e quindi immature le competenze, è importante realizzare un ambiente che simuli il più possibile quello dell’ interno dell’ utero. La promozione del sonno rappresenta una modalità assistenziale che, rispettando il ciclo sonno-sveglia del neonato, lo aiuta nel suo sviluppo.</w:t>
      </w:r>
    </w:p>
    <w:p>
      <w:pPr>
        <w:pStyle w:val="Normal"/>
        <w:ind w:left="360" w:hanging="0"/>
        <w:jc w:val="both"/>
        <w:rPr>
          <w:rFonts w:ascii="Arial" w:hAnsi="Arial" w:cs="Arial"/>
          <w:sz w:val="26"/>
        </w:rPr>
      </w:pPr>
      <w:r>
        <w:rPr>
          <w:rFonts w:eastAsia="Arial" w:cs="Arial" w:ascii="Arial" w:hAnsi="Arial"/>
          <w:sz w:val="26"/>
        </w:rPr>
        <w:t xml:space="preserve">   </w:t>
      </w:r>
      <w:r>
        <w:rPr>
          <w:rFonts w:cs="Arial" w:ascii="Arial" w:hAnsi="Arial"/>
          <w:sz w:val="26"/>
        </w:rPr>
        <w:t>Il sonno può essere favorito cercando di raggruppare il più possibile le manovre assistenziali di routine (alimentazione, pulizia, prelievi, terapie) ed eliminando gli interventi non strettamente indispensabili, con lo scopo di ridurre al minimo qualsiasi stress per il bambino. Le manipolazioni che sono, al contrario, necessarie, vanno eseguite nel modo più delicato possibile, accarezzando il piccolo, prima, durante e dopo l’intervento e consentendo la suzione non nutritiva (ciuccio) come modalità autoconsolatoria.</w:t>
      </w:r>
    </w:p>
    <w:p>
      <w:pPr>
        <w:pStyle w:val="Normal"/>
        <w:ind w:left="360" w:hanging="0"/>
        <w:jc w:val="both"/>
        <w:rPr>
          <w:rFonts w:ascii="Arial" w:hAnsi="Arial" w:cs="Arial"/>
          <w:sz w:val="26"/>
        </w:rPr>
      </w:pPr>
      <w:r>
        <w:rPr>
          <w:rFonts w:eastAsia="Arial" w:cs="Arial" w:ascii="Arial" w:hAnsi="Arial"/>
          <w:sz w:val="26"/>
        </w:rPr>
        <w:t xml:space="preserve">   </w:t>
      </w:r>
      <w:r>
        <w:rPr>
          <w:rFonts w:cs="Arial" w:ascii="Arial" w:hAnsi="Arial"/>
          <w:sz w:val="26"/>
        </w:rPr>
        <w:t xml:space="preserve">E’ importante diminuire la luce dell’ ambiente per la maggior parte della giornata e, quando questo non è possibile, cercare di proteggere il neonato attraverso l’uso di telini scuri posti sopra le incubatrici (ricamati dalle proprie mamme) ed inoltre limitare i rumori eccessivi, in particolare quelli improvvisi, </w:t>
      </w:r>
    </w:p>
    <w:p>
      <w:pPr>
        <w:pStyle w:val="Normal"/>
        <w:ind w:left="360" w:hanging="0"/>
        <w:jc w:val="both"/>
        <w:rPr>
          <w:rFonts w:ascii="Arial" w:hAnsi="Arial" w:cs="Arial"/>
          <w:sz w:val="26"/>
        </w:rPr>
      </w:pPr>
      <w:r>
        <w:rPr>
          <w:rFonts w:cs="Arial" w:ascii="Arial" w:hAnsi="Arial"/>
          <w:sz w:val="26"/>
        </w:rPr>
      </w:r>
    </w:p>
    <w:p>
      <w:pPr>
        <w:pStyle w:val="Normal"/>
        <w:ind w:left="360" w:hanging="0"/>
        <w:jc w:val="both"/>
        <w:rPr>
          <w:rFonts w:ascii="Arial" w:hAnsi="Arial" w:cs="Arial"/>
          <w:sz w:val="26"/>
        </w:rPr>
      </w:pPr>
      <w:r>
        <w:rPr>
          <w:rFonts w:cs="Arial" w:ascii="Arial" w:hAnsi="Arial"/>
          <w:sz w:val="26"/>
        </w:rPr>
      </w:r>
    </w:p>
    <w:p>
      <w:pPr>
        <w:pStyle w:val="Normal"/>
        <w:ind w:left="360" w:hanging="0"/>
        <w:jc w:val="both"/>
        <w:rPr>
          <w:rFonts w:ascii="Arial" w:hAnsi="Arial" w:cs="Arial"/>
          <w:sz w:val="26"/>
        </w:rPr>
      </w:pPr>
      <w:r>
        <w:rPr>
          <w:rFonts w:cs="Arial" w:ascii="Arial" w:hAnsi="Arial"/>
          <w:sz w:val="26"/>
        </w:rPr>
      </w:r>
    </w:p>
    <w:p>
      <w:pPr>
        <w:pStyle w:val="Normal"/>
        <w:ind w:left="360" w:hanging="0"/>
        <w:jc w:val="both"/>
        <w:rPr>
          <w:rFonts w:ascii="Arial" w:hAnsi="Arial" w:cs="Arial"/>
          <w:sz w:val="26"/>
        </w:rPr>
      </w:pPr>
      <w:r>
        <w:rPr>
          <w:rFonts w:cs="Arial" w:ascii="Arial" w:hAnsi="Arial"/>
          <w:sz w:val="26"/>
        </w:rPr>
        <w:t>come la brusca apertura e chiusura degli sportelli dell’ incubatrice, il tono della voce troppo alto, i telefoni nelle immediate vicinanze.</w:t>
      </w:r>
    </w:p>
    <w:p>
      <w:pPr>
        <w:pStyle w:val="Normal"/>
        <w:ind w:left="360" w:hanging="0"/>
        <w:jc w:val="both"/>
        <w:rPr>
          <w:rFonts w:ascii="Arial" w:hAnsi="Arial" w:cs="Arial"/>
          <w:sz w:val="26"/>
        </w:rPr>
      </w:pPr>
      <w:r>
        <w:rPr>
          <w:rFonts w:eastAsia="Arial" w:cs="Arial" w:ascii="Arial" w:hAnsi="Arial"/>
          <w:sz w:val="26"/>
        </w:rPr>
        <w:t xml:space="preserve">   </w:t>
      </w:r>
      <w:r>
        <w:rPr>
          <w:rFonts w:cs="Arial" w:ascii="Arial" w:hAnsi="Arial"/>
          <w:sz w:val="26"/>
        </w:rPr>
        <w:t>Infine la realizzazione di un adeguato contenimento cutaneo e posturale consente di simulare il contenimento offerto in utero con lo scopo di inibire quei movimenti bruschi che spesso lo portano al risveglio e di favorire un adeguato sviluppo neuromotorio. Nei giorni e nelle settimane successive, e comunque gradualmente, il personale infermieristico offre la possibilità ai genitori di avvicinarsi maggiormente al proprio bambino attraverso l’ infant massage e la Kangaroo-Mother-Care che si sono rivelate estremamente utili e importanti.</w:t>
      </w:r>
    </w:p>
    <w:p>
      <w:pPr>
        <w:pStyle w:val="Normal"/>
        <w:ind w:left="360" w:hanging="0"/>
        <w:jc w:val="both"/>
        <w:rPr>
          <w:rFonts w:ascii="Arial" w:hAnsi="Arial" w:cs="Arial"/>
          <w:sz w:val="26"/>
        </w:rPr>
      </w:pPr>
      <w:r>
        <w:rPr>
          <w:rFonts w:eastAsia="Arial" w:cs="Arial" w:ascii="Arial" w:hAnsi="Arial"/>
          <w:sz w:val="26"/>
        </w:rPr>
        <w:t xml:space="preserve">   </w:t>
      </w:r>
      <w:r>
        <w:rPr>
          <w:rFonts w:cs="Arial" w:ascii="Arial" w:hAnsi="Arial"/>
          <w:sz w:val="26"/>
        </w:rPr>
        <w:t>L’ infant-masssage, che viene proposto ed insegnato ai genitori, è un’ arte antica di stimolazione tattile, essendo il tatto uno dei principali e più precoci canali comunicativi del neonato.</w:t>
      </w:r>
    </w:p>
    <w:p>
      <w:pPr>
        <w:pStyle w:val="Normal"/>
        <w:ind w:left="360" w:hanging="0"/>
        <w:jc w:val="both"/>
        <w:rPr>
          <w:rFonts w:ascii="Arial" w:hAnsi="Arial" w:cs="Arial"/>
          <w:sz w:val="26"/>
        </w:rPr>
      </w:pPr>
      <w:r>
        <w:rPr>
          <w:rFonts w:eastAsia="Arial" w:cs="Arial" w:ascii="Arial" w:hAnsi="Arial"/>
          <w:sz w:val="26"/>
        </w:rPr>
        <w:t xml:space="preserve">   </w:t>
      </w:r>
      <w:r>
        <w:rPr>
          <w:rFonts w:cs="Arial" w:ascii="Arial" w:hAnsi="Arial"/>
          <w:sz w:val="26"/>
        </w:rPr>
        <w:t>La Kangaroo-Mother-Care consiste nel porre il bimbo nudo, in posizione verticale, a contatto pelle a pelle con il seno materno, sotto gli indumenti della madre. Tale tecnica è possibile già a basse età gestazionali e non è pericolosa per la stabilità cardiocircolatoria e respiratoria del neonato. Anzi, sembra favorirne l’organizzazione del comportamento e facilitare inoltre il superamento da parte della madre dei tipici sentimenti di inadeguatezza e di separazione.</w:t>
      </w:r>
    </w:p>
    <w:p>
      <w:pPr>
        <w:pStyle w:val="Normal"/>
        <w:ind w:left="360" w:hanging="0"/>
        <w:jc w:val="both"/>
        <w:rPr>
          <w:rFonts w:ascii="Arial" w:hAnsi="Arial" w:cs="Arial"/>
          <w:sz w:val="26"/>
        </w:rPr>
      </w:pPr>
      <w:r>
        <w:rPr>
          <w:rFonts w:eastAsia="Arial" w:cs="Arial" w:ascii="Arial" w:hAnsi="Arial"/>
          <w:sz w:val="26"/>
        </w:rPr>
        <w:t xml:space="preserve">   </w:t>
      </w:r>
      <w:r>
        <w:rPr>
          <w:rFonts w:cs="Arial" w:ascii="Arial" w:hAnsi="Arial"/>
          <w:sz w:val="26"/>
        </w:rPr>
        <w:t>Inoltre, si aiuteranno i genitori a rendersi partecipi attivamente all’ accadimento del proprio figlio, in tutte le manovre di pulizia, igiene e di alimentazione, con una adeguata promozione all’ allattamento materno, affinché il genitore non si senta inutile e passivo demandando il tutto all’ equipe sanitaria.</w:t>
      </w:r>
    </w:p>
    <w:p>
      <w:pPr>
        <w:pStyle w:val="Normal"/>
        <w:ind w:left="360" w:hanging="0"/>
        <w:jc w:val="both"/>
        <w:rPr>
          <w:rFonts w:ascii="Arial" w:hAnsi="Arial" w:cs="Arial"/>
          <w:sz w:val="26"/>
        </w:rPr>
      </w:pPr>
      <w:r>
        <w:rPr>
          <w:rFonts w:eastAsia="Arial" w:cs="Arial" w:ascii="Arial" w:hAnsi="Arial"/>
          <w:sz w:val="26"/>
        </w:rPr>
        <w:t xml:space="preserve">   </w:t>
      </w:r>
      <w:r>
        <w:rPr>
          <w:rFonts w:cs="Arial" w:ascii="Arial" w:hAnsi="Arial"/>
          <w:sz w:val="26"/>
        </w:rPr>
        <w:t>L’ obiettivo ultimo di questa relazione, nel presentare il nostro percorso nascita, è quello di focalizzare l’ attenzione più verso la qualità dell’ assistenza che sulle modalità assistenziali, che al momento presentano ancora una grande eterogeneità a seconda delle diverse realtà italiane e che necessitano, per ottenere un vero cambiamento un adeguato percorso di formazione e sensibilizzazione nel rispetto del neonato e della sua famig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360" w:hanging="0"/>
      <w:outlineLvl w:val="1"/>
    </w:pPr>
    <w:rPr>
      <w:rFonts w:ascii="Arial" w:hAnsi="Arial" w:cs="Arial"/>
      <w:sz w:val="32"/>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Corpodeltesto2">
    <w:name w:val="Corpo del testo 2"/>
    <w:basedOn w:val="Normal"/>
    <w:qFormat/>
    <w:pPr/>
    <w:rPr>
      <w:rFonts w:ascii="Arial" w:hAnsi="Arial" w:cs="Arial"/>
      <w:sz w:val="28"/>
    </w:rPr>
  </w:style>
  <w:style w:type="paragraph" w:styleId="Corpodeltesto3">
    <w:name w:val="Corpo del testo 3"/>
    <w:basedOn w:val="Normal"/>
    <w:qFormat/>
    <w:pPr>
      <w:jc w:val="both"/>
    </w:pPr>
    <w:rPr>
      <w:rFonts w:ascii="Arial" w:hAnsi="Arial" w:cs="Arial"/>
      <w:sz w:val="26"/>
    </w:rPr>
  </w:style>
  <w:style w:type="paragraph" w:styleId="Rientrocorpodeltesto2">
    <w:name w:val="Rientro corpo del testo 2"/>
    <w:basedOn w:val="Normal"/>
    <w:qFormat/>
    <w:pPr>
      <w:ind w:left="360" w:hanging="0"/>
      <w:jc w:val="both"/>
    </w:pPr>
    <w:rPr>
      <w:rFonts w:ascii="Arial" w:hAnsi="Arial" w:cs="Arial"/>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3:47:00Z</dcterms:created>
  <dc:creator>aaa</dc:creator>
  <dc:description/>
  <dc:language>en-US</dc:language>
  <cp:lastModifiedBy>aaa</cp:lastModifiedBy>
  <dcterms:modified xsi:type="dcterms:W3CDTF">2002-02-21T03:47:00Z</dcterms:modified>
  <cp:revision>2</cp:revision>
  <dc:subject/>
  <dc:title>IL PERCORSO NASCITA: DIMENSIONI NEONATOLIGICHE</dc:title>
</cp:coreProperties>
</file>